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ЗОР МЕТОДОВ АДАПТИВНОГО ИСПОЛЬЗОВАНИЯ </w:t>
        <w:br/>
        <w:t xml:space="preserve">РАДИОЧАСТОТНОГО СПЕКТ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нченко И.В.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Бондаренко Л.А.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Малых В.В.</w:t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ТИ ДУТ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В статье исследуются вопросы и направления инновационного подхода к развитию автоматизированных комплексов и средств радиосвязи специального назначения.</w:t>
      </w:r>
    </w:p>
    <w:p>
      <w:pPr>
        <w:pStyle w:val="Normal"/>
        <w:widowControl w:val="false"/>
        <w:shd w:fill="FFFFFF" w:val="clear"/>
        <w:spacing w:before="0" w:after="120"/>
        <w:ind w:firstLine="567"/>
        <w:jc w:val="both"/>
        <w:rPr>
          <w:rStyle w:val="Hps"/>
          <w:i/>
          <w:i/>
          <w:color w:val="000000"/>
        </w:rPr>
      </w:pPr>
      <w:r>
        <w:rPr>
          <w:b/>
          <w:i/>
        </w:rPr>
        <w:t xml:space="preserve">Панченко І.В., Бондаренко Л.О., Малих В.В. </w:t>
      </w:r>
      <w:r>
        <w:rPr>
          <w:i/>
        </w:rPr>
        <w:t xml:space="preserve">Огляд методів адаптивного використання радіочастотного спектра. </w:t>
      </w:r>
      <w:r>
        <w:rPr>
          <w:rStyle w:val="Hps"/>
          <w:i/>
          <w:color w:val="000000"/>
        </w:rPr>
        <w:t>У статті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досліджуються питання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і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напрямки інноваційного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підходу до розвитку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автоматизованих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комплексів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та засобів радіозв'язку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спеціального призначення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Ключевые слова:</w:t>
      </w:r>
      <w:r>
        <w:rPr>
          <w:i/>
          <w:lang w:val="ru-RU"/>
        </w:rPr>
        <w:t xml:space="preserve"> когнитивное радио, анализ спектра, программируемое радио, шум, помехи.</w:t>
      </w:r>
    </w:p>
    <w:p>
      <w:pPr>
        <w:pStyle w:val="Normal"/>
        <w:widowControl w:val="false"/>
        <w:shd w:fill="FFFFFF" w:val="clear"/>
        <w:spacing w:before="0" w:after="120"/>
        <w:ind w:firstLine="567"/>
        <w:jc w:val="both"/>
        <w:rPr/>
      </w:pPr>
      <w:r>
        <w:rPr>
          <w:b/>
          <w:i/>
          <w:lang w:val="en-US"/>
        </w:rPr>
        <w:t xml:space="preserve">I. Panchenko, L. Bondarenko, V. Malyкh. Overview of adaptive use of the radio spectrum. </w:t>
      </w:r>
      <w:r>
        <w:rPr>
          <w:i/>
          <w:lang w:val="en-US"/>
        </w:rPr>
        <w:t>The article examines issues and trends innovative approach to the development of automated systems and radio communications for special applications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основных проблем, при развертывании системы радиосвязи является ограниченность частотного ресурса [1] и его неэффективное использование при жестком международном и государственном регулировании, когда все области спектра частотного диапазона поделены и закреплены за конкретным оборудованием, оператором или ведомством.</w:t>
      </w:r>
      <w:bookmarkStart w:id="0" w:name="OLE_LINK3"/>
      <w:bookmarkStart w:id="1" w:name="OLE_LINK4"/>
      <w:bookmarkEnd w:id="1"/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ую часть времени оборудование, за которым закреплен тот или иной радиочастотный диапазон простаивает</w:t>
      </w:r>
      <w:bookmarkEnd w:id="0"/>
      <w:r>
        <w:rPr>
          <w:color w:val="000000"/>
          <w:sz w:val="28"/>
          <w:szCs w:val="28"/>
          <w:lang w:val="ru-RU"/>
        </w:rPr>
        <w:t xml:space="preserve">. Во время простоя основного пользователя диапазон потенциально мог быть использован другим абонентом для связи. Однако для успешной работы вторичному абоненту требуется анализировать состояние частотного спектра на предмет наличия деятельности в нем основных или других вторичных абонентов, а также шумовой обстановк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ложение основного материала исслед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диоэфире, через который планируется установить соединение, постоянно присутствует большое количество различных излучений, которые генерируются соседними радиоустройствами или вносятся сторонними излучающими устройствами [2]. Для конкретной линии связи все излучения, кроме собственных, будут считаться шумом и помехами[3]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етоды анализа состояния и выбора радиочастот для организации канала связи являются довольно сложными и требующие применения интеллектуальных алгоритмов. Их реализация возможна благодаря технологии программного радио (Software Defined Radio,</w:t>
      </w:r>
      <w:r>
        <w:rPr>
          <w:rStyle w:val="Emphasis"/>
          <w:color w:val="000000"/>
          <w:sz w:val="28"/>
          <w:szCs w:val="28"/>
        </w:rPr>
        <w:t xml:space="preserve"> SDR</w:t>
      </w:r>
      <w:r>
        <w:rPr>
          <w:color w:val="000000"/>
          <w:sz w:val="28"/>
          <w:szCs w:val="28"/>
          <w:lang w:val="ru-RU"/>
        </w:rPr>
        <w:t>). Созданные по данному принципу радиосистемы позволяют точно и быстро определять наличие мешающих факторов для организации канала связи, а так же динамически переконфигурировать (адаптировать) приемопередающий тракт на работу в другом радиочастотном канале или уменьшить влияние помех за счет применения динамических изменяемых в алгоритмов цифровой обработки сигналов. Такие системы получили название когнитивного (интеллектуального) радио (cognitive radio, СR) [1]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  <w:lang w:val="ru-RU"/>
        </w:rPr>
        <w:t>Когнитивная радиосистема – самоорганизующаяся радиосистема с динамическим доступом к радиочастотному спектру, которая способна познавать свою эксплуатационную и географическую среду, адаптировать к ней свои функциональные параметры и протоколы и/или изменять свою эксплуатационную среду за счет накопленных в процессе функционирования знаний и приобретенных навыков, с учетом установленных регуляторных политик и своего функционального  состояния” [3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тличительным особенностям СR следует отнести то, что эти радиосистемы способны получать и передавать сигнал на адаптивно изменяемых радиочастотах, а также изменять вид сигнально-кодовых конструкций и другие параметры систе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уемая в системах СR вычислительная система должна накапливать информацию об окружающей среде и на основе имеющейся информации вырабатывать различные стратегии использования телекоммуникационной систе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ы исследования и разработки алгоритмов, предназначенных для использования в системах когнитивного радио, в настоящее время находятся в стадии и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сновная теоретическая проблема, которая должна быть решена при разработке систем СR – задачи многокритериальной оптимизации радио параметров. При этом в системах СR задача должна быть решена в режиме реального времени многократно для изменяющейся радио среды. В связи с этим когнитивный блок включает в себя множество целевых функций, методы их анализа и алгоритмы оптимизации этих целевых функций в зависимости от характеристик радио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целью структурно-логического описания принципов функционирования системы КР используется понятие циклов познания. Такой цикл  может быть представлен в виде кибернетической модели </w:t>
      </w:r>
      <w:r>
        <w:rPr>
          <w:i/>
          <w:iCs/>
          <w:sz w:val="28"/>
          <w:szCs w:val="28"/>
          <w:lang w:val="ru-RU"/>
        </w:rPr>
        <w:t>OODA</w:t>
      </w:r>
      <w:r>
        <w:rPr>
          <w:color w:val="000000"/>
          <w:sz w:val="28"/>
          <w:szCs w:val="28"/>
          <w:lang w:val="ru-RU"/>
        </w:rPr>
        <w:t>  [3] как показано на рис. 1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587184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center"/>
        <w:rPr/>
      </w:pPr>
      <w:r>
        <w:rPr>
          <w:color w:val="000000"/>
          <w:sz w:val="28"/>
          <w:szCs w:val="28"/>
          <w:lang w:val="ru-RU"/>
        </w:rPr>
        <w:t>Рис. 1. Модель OODA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блюдение (</w:t>
      </w:r>
      <w:r>
        <w:rPr>
          <w:i/>
          <w:iCs/>
          <w:sz w:val="28"/>
          <w:szCs w:val="28"/>
          <w:lang w:val="ru-RU"/>
        </w:rPr>
        <w:t>observation</w:t>
      </w:r>
      <w:r>
        <w:rPr>
          <w:color w:val="000000"/>
          <w:sz w:val="28"/>
          <w:szCs w:val="28"/>
          <w:lang w:val="ru-RU"/>
        </w:rPr>
        <w:t>) - это процесс сбора информации, необходимой для принятия решения в каждом конкретном случае. Необходимая информация может быть получена как от внешних, так и от внутренних источников. Под внутренними источниками информации понимаются элементы обатной связи пет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риентация (</w:t>
      </w:r>
      <w:r>
        <w:rPr>
          <w:i/>
          <w:iCs/>
          <w:sz w:val="28"/>
          <w:szCs w:val="28"/>
          <w:lang w:val="ru-RU"/>
        </w:rPr>
        <w:t>orientation</w:t>
      </w:r>
      <w:r>
        <w:rPr>
          <w:color w:val="000000"/>
          <w:sz w:val="28"/>
          <w:szCs w:val="28"/>
          <w:lang w:val="ru-RU"/>
        </w:rPr>
        <w:t xml:space="preserve">) - наиболее ответственный и наиболее сложный c когнитивной точки зрения этап во всем цикле </w:t>
      </w:r>
      <w:r>
        <w:rPr>
          <w:i/>
          <w:iCs/>
          <w:sz w:val="28"/>
          <w:szCs w:val="28"/>
          <w:lang w:val="ru-RU"/>
        </w:rPr>
        <w:t>OODA</w:t>
      </w:r>
      <w:r>
        <w:rPr>
          <w:color w:val="000000"/>
          <w:sz w:val="28"/>
          <w:szCs w:val="28"/>
          <w:lang w:val="ru-RU"/>
        </w:rPr>
        <w:t xml:space="preserve">. Этап ориентации состоит из двух подэтапов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разрушение (</w:t>
      </w:r>
      <w:r>
        <w:rPr>
          <w:i/>
          <w:iCs/>
          <w:sz w:val="28"/>
          <w:szCs w:val="28"/>
          <w:lang w:val="ru-RU"/>
        </w:rPr>
        <w:t>destruction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создание (</w:t>
      </w:r>
      <w:r>
        <w:rPr>
          <w:i/>
          <w:iCs/>
          <w:sz w:val="28"/>
          <w:szCs w:val="28"/>
          <w:lang w:val="ru-RU"/>
        </w:rPr>
        <w:t>creation</w:t>
      </w:r>
      <w:r>
        <w:rPr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ешение (</w:t>
      </w:r>
      <w:r>
        <w:rPr>
          <w:i/>
          <w:iCs/>
          <w:sz w:val="28"/>
          <w:szCs w:val="28"/>
          <w:lang w:val="ru-RU"/>
        </w:rPr>
        <w:t>decision</w:t>
      </w:r>
      <w:r>
        <w:rPr>
          <w:color w:val="000000"/>
          <w:sz w:val="28"/>
          <w:szCs w:val="28"/>
          <w:lang w:val="ru-RU"/>
        </w:rPr>
        <w:t>) - если к этому этапу устройство смогло сформировать только один план, то просто принимается решение - выполнять этот план, или нет. Если же сформированные несколько альтернативных вариантов действий, то устройство на данном этапе осуществляет выбор наилучшего из них для дальнейшей реал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е (</w:t>
      </w:r>
      <w:r>
        <w:rPr>
          <w:i/>
          <w:iCs/>
          <w:sz w:val="28"/>
          <w:szCs w:val="28"/>
          <w:lang w:val="ru-RU"/>
        </w:rPr>
        <w:t>action</w:t>
      </w:r>
      <w:r>
        <w:rPr>
          <w:color w:val="000000"/>
          <w:sz w:val="28"/>
          <w:szCs w:val="28"/>
          <w:lang w:val="ru-RU"/>
        </w:rPr>
        <w:t>) - заключительный этап цикла, который предусматривает практическую реализацию принятого решения. Действие предусматривает управление системой с целью улучшения результатов наблюдения в следующем цикл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ая модель предусматривает многоразовое повторение петли действий, которая сформирована четырьмя последовательными взаимодействующими процессами: наблюдением, ориентацией, решением, управляющим воздействием. Фактически имеет место развитие ситуации по спирали и на каждом этапе этой спирали осуществляется взаимодействие с эксплуатационной сред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постоянно анализирует спектр радиосигнала, окружающие фоновые сигналы, а также поведение пользователей сети. Уполномоченная станция, собрав всю информацию о заданном частотном диапазоне и используя информацию о своём месторасположение, определяет какие частоты, могут быть использованы для установления связи с пользователями сети. При уже установленной связи, система периодически сканирует частотный диапазон на случай появления новых сигналов, и при обнаружении таковых, сразу перестраивается на другие частот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вод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стандарт </w:t>
      </w:r>
      <w:r>
        <w:rPr>
          <w:i/>
          <w:iCs/>
          <w:sz w:val="28"/>
          <w:szCs w:val="28"/>
          <w:lang w:val="ru-RU"/>
        </w:rPr>
        <w:t>IEEE</w:t>
      </w:r>
      <w:r>
        <w:rPr>
          <w:color w:val="000000"/>
          <w:sz w:val="28"/>
          <w:szCs w:val="28"/>
          <w:lang w:val="ru-RU"/>
        </w:rPr>
        <w:t xml:space="preserve"> 802.22 </w:t>
      </w:r>
      <w:r>
        <w:rPr>
          <w:i/>
          <w:iCs/>
          <w:sz w:val="28"/>
          <w:szCs w:val="28"/>
          <w:lang w:val="ru-RU"/>
        </w:rPr>
        <w:t>WRAN</w:t>
      </w:r>
      <w:r>
        <w:rPr>
          <w:color w:val="000000"/>
          <w:sz w:val="28"/>
          <w:szCs w:val="28"/>
          <w:lang w:val="ru-RU"/>
        </w:rPr>
        <w:t xml:space="preserve"> является одной из первых спецификаций [5], использующих в полной мере когнитивные технологии в радиосвяз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технология СR позволяет эффективно использовать имеющийся спектр рабочих част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технология СR может рассматриваться как перспективная для применения в радиосистемах специального назначения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Зинченко Л.А., Сорокин С.Н. – Эволюционное проектирование элементов телекоммуникационных систем, Таганрог: Изд-во ТРТУ, 2003. – С. 1-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 Михалевский Л.В. Когнитивное радио – передовая технология на пути к более рациональному использованию радиочастотного спектра. Семинар МСЭ, Армения, 28-30 апреля 2008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 Кокотов О.В., Бондаренко А.В. Общие принципы построения когнитивных радиосистем. Украинский государственный центр радиочастот. Киев, Май 2010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И.И. Сопронюк, В.П. Лысечко, Е.А. Ухова. Метод мониторинга спектра в когнитивных радиосетях на основе использования информационного критерия Акайке.  УДК 621.391. 201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IEEE 802.22 WRAN Standard using Cognitive Radio technology. http://www.radio-electronics.com/info/wireless/index.php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384" w:before="60" w:after="6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50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2:00Z</dcterms:created>
  <dc:creator>User</dc:creator>
  <dc:description/>
  <cp:keywords/>
  <dc:language>en-US</dc:language>
  <cp:lastModifiedBy>229</cp:lastModifiedBy>
  <cp:lastPrinted>2013-12-03T11:01:00Z</cp:lastPrinted>
  <dcterms:modified xsi:type="dcterms:W3CDTF">2013-12-04T13:48:00Z</dcterms:modified>
  <cp:revision>7</cp:revision>
  <dc:subject/>
  <dc:title>К вопросу об инновационном развитии радиосистем специального назначения</dc:title>
</cp:coreProperties>
</file>